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dres Tabu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14, Andres.Tabur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Jussi kinnistu liitumine elektrivõrguga. Päigiste küla, Mulgi vald, Viljandi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05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5.03.2024 nr 7.1-2/24/3493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tali - Uue-Kariste - Abja-Paluoj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giste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si kinnistu liitumine elektrivõrguga . 06.08.2024-06.10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73735963"/>
            <w:bookmarkStart w:id="1" w:name="__Fieldmark__0_39737359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73735963"/>
            <w:bookmarkStart w:id="3" w:name="__Fieldmark__1_39737359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7-31T10:58:00Z</dcterms:modified>
  <cp:revision>2</cp:revision>
  <dc:subject/>
  <dc:title>TEGUTSEMISE LUBA TEEMAA-ALAL  NR</dc:title>
</cp:coreProperties>
</file>